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Б история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04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нешняя поли тика Александр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616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я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6360" cy="1671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5" t="7426" r="9486" b="2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106420" cy="2062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4" t="4003" r="-5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3497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53" t="5034" r="113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З  п.21 прочитать, стр. 160 из рубрики «Думаем, сравниваем, размышляем»  задание №4 выполняем письменно ответ присылаем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gaynullina@list.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16/mai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3:00Z</dcterms:created>
  <dc:creator>Admin</dc:creator>
  <dc:description/>
  <cp:keywords/>
  <dc:language>en-US</dc:language>
  <cp:lastModifiedBy>Admin</cp:lastModifiedBy>
  <dcterms:modified xsi:type="dcterms:W3CDTF">2020-03-31T19:23:00Z</dcterms:modified>
  <cp:revision>2</cp:revision>
  <dc:subject/>
  <dc:title/>
</cp:coreProperties>
</file>